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1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66433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Éljen 140/90 alatt! – Pályázat betegszervezetek szám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ályázati lap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ályázó szervezet neve:</w:t>
        <w:tab/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evékenységi kör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Székhely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Képviselőj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 rendezvény tervezett időpontja:</w:t>
        <w:tab/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/>
      </w:pPr>
      <w:r>
        <w:rPr>
          <w:rFonts w:cs="Arial" w:ascii="Arial" w:hAnsi="Arial"/>
        </w:rPr>
        <w:t>A részt vevők tervezett száma:</w:t>
        <w:tab/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Kérjük, hogy egy oldalas pályázati anyagukat mellékelten csatolják a pályázati laphoz!</w:t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underscor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lt.:</w:t>
        <w:tab/>
      </w:r>
    </w:p>
    <w:p>
      <w:pPr>
        <w:pStyle w:val="Normal"/>
        <w:tabs>
          <w:tab w:val="clear" w:pos="708"/>
          <w:tab w:val="left" w:pos="30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3060" w:leader="underscor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láír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Edina</dc:creator>
  <dc:description/>
  <cp:keywords/>
  <dc:language>en-US</dc:language>
  <cp:lastModifiedBy>WebStand7</cp:lastModifiedBy>
  <dcterms:modified xsi:type="dcterms:W3CDTF">2007-03-06T08:33:00Z</dcterms:modified>
  <cp:revision>2</cp:revision>
  <dc:subject/>
  <dc:title> </dc:title>
</cp:coreProperties>
</file>