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8661"/>
      </w:tblGrid>
      <w:tr>
        <w:trPr>
          <w:trHeight w:val="134" w:hRule="atLeast"/>
        </w:trPr>
        <w:tc>
          <w:tcPr>
            <w:tcW w:w="7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őrjárat konferencia sorozat további rendezvényei 2013-14. évbe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ŐRJÁRA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0.) 2013. 11.08.  Progrediáló neurológiai betegségek és stroke együtt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fennállása  - OORI, Budape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1.) 2014. 02.  Krónikus légzőszervi betegségek hatása a stroke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kialakulására és a rehabilitáció lehetőségeire– DEOEC Kapcsolat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apja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40"/>
                <w:szCs w:val="28"/>
              </w:rPr>
            </w:pPr>
            <w:r>
              <w:rPr>
                <w:b/>
                <w:i/>
                <w:spacing w:val="40"/>
                <w:szCs w:val="28"/>
              </w:rPr>
              <w:t>TÁMOGATÓINK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40"/>
                <w:sz w:val="32"/>
                <w:szCs w:val="32"/>
              </w:rPr>
            </w:pPr>
            <w:r>
              <w:rPr>
                <w:b/>
                <w:i/>
                <w:spacing w:val="4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4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TL Mo. Kf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pacing w:val="40"/>
                <w:sz w:val="32"/>
                <w:szCs w:val="32"/>
              </w:rPr>
              <w:t>Ortoprofil Mobility Kft. Debrec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40"/>
                <w:sz w:val="32"/>
                <w:szCs w:val="32"/>
              </w:rPr>
            </w:pPr>
            <w:r>
              <w:rPr>
                <w:b/>
                <w:i/>
                <w:spacing w:val="40"/>
                <w:sz w:val="32"/>
                <w:szCs w:val="32"/>
              </w:rPr>
              <w:t>Promobil Zrt. Budapes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40"/>
                <w:sz w:val="32"/>
                <w:szCs w:val="32"/>
              </w:rPr>
            </w:pPr>
            <w:r>
              <w:rPr>
                <w:b/>
                <w:i/>
                <w:spacing w:val="40"/>
                <w:sz w:val="32"/>
                <w:szCs w:val="32"/>
              </w:rPr>
              <w:t>Rehab Trade Kft. Szentend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40"/>
                <w:sz w:val="32"/>
                <w:szCs w:val="28"/>
              </w:rPr>
            </w:pPr>
            <w:r>
              <w:rPr>
                <w:b/>
                <w:i/>
                <w:spacing w:val="40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40"/>
                <w:szCs w:val="28"/>
              </w:rPr>
            </w:pPr>
            <w:r>
              <w:rPr>
                <w:b/>
                <w:i/>
                <w:spacing w:val="4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40"/>
                <w:szCs w:val="28"/>
              </w:rPr>
            </w:pPr>
            <w:r>
              <w:rPr>
                <w:b/>
                <w:i/>
                <w:spacing w:val="4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pacing w:val="40"/>
                <w:szCs w:val="28"/>
              </w:rPr>
              <w:t xml:space="preserve">Visszajelzést </w:t>
            </w:r>
            <w:r>
              <w:rPr>
                <w:b/>
                <w:i/>
                <w:szCs w:val="28"/>
              </w:rPr>
              <w:t>kérünk a részvételről február 10-ig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Telefonon: 52/255-942, Faxon: 52/255-10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E-mailben: </w:t>
            </w:r>
            <w:hyperlink r:id="rId2">
              <w:r>
                <w:rPr>
                  <w:rStyle w:val="InternetLink"/>
                  <w:i/>
                  <w:sz w:val="20"/>
                  <w:szCs w:val="28"/>
                </w:rPr>
                <w:t>orfmt@med.unideb.h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Levélben: DEOEC ORFM Tanszék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4032 Debrecen, Nagyerdei krt. 98. Pf. 10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8"/>
              </w:rPr>
              <w:t>www.rehab.dote.hu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6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9144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32785" cy="226949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M E G H Í V 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ŐRJÁRAT” 19.</w:t>
            </w:r>
          </w:p>
          <w:p>
            <w:pPr>
              <w:pStyle w:val="Normal"/>
              <w:jc w:val="center"/>
              <w:rPr/>
            </w:pPr>
            <w:r>
              <w:rPr/>
              <w:t>A rehabilitáció és határterületeinek aktuális kérdése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DEOEC Orvosi Rehabilitáció és Fizikális Medici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anszék továbbképző konferencia-sorozata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18"/>
              </w:rPr>
            </w:pPr>
            <w:r>
              <w:rPr>
                <w:b/>
                <w:smallCaps/>
                <w:szCs w:val="18"/>
              </w:rPr>
              <w:t>Cí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b/>
                <w:sz w:val="26"/>
                <w:szCs w:val="26"/>
              </w:rPr>
              <w:t>Társbetegségek hatása a stroke utáni akut és rehabilitációs ellátás eredményességére. II. Anyagcsere betegségek és a stroke együttes előfordulás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kreditálás folyamatban. Regisztrációs díj ninc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2013. február 15 -én pénteken 14.00-17.00 ór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DEOEC Rehab-Reuma Tanter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032 Debrecen, Nagyerdei krt. 98.)</w:t>
            </w:r>
          </w:p>
        </w:tc>
      </w:tr>
      <w:tr>
        <w:trPr>
          <w:trHeight w:val="11193" w:hRule="atLeast"/>
        </w:trPr>
        <w:tc>
          <w:tcPr>
            <w:tcW w:w="7607" w:type="dxa"/>
            <w:tcBorders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Őrjárat”</w:t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>
                <w:b/>
                <w:i/>
              </w:rPr>
              <w:t>A rehabilitáció és határterületeinek aktuális kérdései</w:t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>
                <w:b/>
                <w:i/>
              </w:rPr>
              <w:t>A DEOEC Orvosi Rehabilitáció és Fizikális Medicina Tanszék továbbképző konferencia-sorozata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</w:rPr>
              <w:t>Az „Őrjárat” továbbképző konferenciákon a különböző klinikai diszciplinák és a rehabilitáció határterületeinek egymásba érő közös mezsgyéje mentén kiválasztott témák megbeszélésre kerül sor tudományos ülések keretében a DE OEC Orvosi Rehabilitáció és Fizikális Medicina Tanszéke és az ország bármelyik részében lévő rehabilitációs osztály vagy szakkórház közös szervezésében.</w:t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z „Őrjárat” konferenciák legfőbb célja, hogy a prevenció, kuráció és a rehabilitáció szakterületei között szorosabbra fűzze a kapcsolatot olyan témák multidiszciplináris megközelítésben történő megbeszélésével, amelyek több klinikai szakmát és a rehabilitációs orvoslásnak is több részterületét érintik. A továbbképző konferencia-sorozatot kötelezően választható képzésként akkreditáltatjuk a rehabilitáció és klinikai szakmák szakorvosai számára. </w:t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z első rendezvény szervezője a Szikszói II. Rákóczi Ferenc Kórház volt 2008. szeptember 26-án az obezitás problémakörét tekintettük át. Azóta további 18 rendezvény zajlott le különböző helyszíneken.</w:t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2"/>
              </w:rPr>
              <w:t>Rendezvényeinkre mindenkit szeretettel várunk!</w:t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  <w:t>Debrecen, 2013. január 23.</w:t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</w:rPr>
              <w:t>Dr. habil. Vekerdy-Nagy Zsuzsanna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</w:rPr>
              <w:t>Tanszékvezető egyetemi docens</w:t>
            </w:r>
          </w:p>
        </w:tc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     </w:t>
            </w:r>
            <w:r>
              <w:rPr/>
              <w:t>A tudományos ülés programja:</w:t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1266"/>
              <w:gridCol w:w="147"/>
              <w:gridCol w:w="6696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6"/>
                    </w:rPr>
                    <w:t xml:space="preserve">14.00-14.15 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66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Köszönt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>Prof. Dr. Paragh György</w:t>
                  </w:r>
                </w:p>
                <w:p>
                  <w:pPr>
                    <w:pStyle w:val="NormlWeb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DE OEC Elnök, Belgyógyászati Intézet igazgató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lWeb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r. habil.Vekerdy-Nagy Zsuzsanna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sz w:val="22"/>
                    </w:rPr>
                    <w:t xml:space="preserve">a DE OEC Orvosi Rehabilitáció és Fizikális Medicina Tanszék, </w:t>
                  </w:r>
                  <w:r>
                    <w:rPr>
                      <w:sz w:val="22"/>
                      <w:szCs w:val="26"/>
                    </w:rPr>
                    <w:t>tanszékvezető egyetemi docens</w:t>
                  </w:r>
                </w:p>
              </w:tc>
            </w:tr>
            <w:tr>
              <w:trPr/>
              <w:tc>
                <w:tcPr>
                  <w:tcW w:w="160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68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      </w:t>
            </w:r>
            <w:r>
              <w:rPr>
                <w:b/>
                <w:smallCaps/>
                <w:sz w:val="22"/>
              </w:rPr>
              <w:t xml:space="preserve">Tudományos progra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8104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6696"/>
            </w:tblGrid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 xml:space="preserve">Üléselnök:  </w:t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rof Dr. Paragh Györg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DE OEC Elnök, Belgyógyászati Intézet igazgató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Dr. Szél István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Országos Orvosi Rehabilitációs Intézet, osztályvezető főorvos, Budapest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14.15-14.35</w:t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Bevezető az anyagcsere betegségekről, mint a stroke-ra predesponáló kockázatot jelentő állapotokról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0"/>
                    </w:rPr>
                    <w:t xml:space="preserve">Prof. Dr. Paragh György (DE OEC Belgyógyászati Intézet) 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14.35-14.55</w:t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Anyagcsere betegségek hatása a stroke betegek akut/intenzív ellátására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0"/>
                    </w:rPr>
                    <w:t xml:space="preserve">Dr. Oláh László (DE OEC Neurológiai Klinika) 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6"/>
                    </w:rPr>
                    <w:t xml:space="preserve"> </w:t>
                  </w:r>
                  <w:r>
                    <w:rPr>
                      <w:b/>
                      <w:sz w:val="22"/>
                      <w:szCs w:val="26"/>
                    </w:rPr>
                    <w:t>14.55-15.15</w:t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Anyagcsere betegségek befolyása a rehabilitáció eredményességére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Dr. Jenei Zoltán (DE OEC </w:t>
                  </w:r>
                  <w:r>
                    <w:rPr>
                      <w:sz w:val="22"/>
                      <w:szCs w:val="20"/>
                    </w:rPr>
                    <w:t>Belgyógyászati Intézet</w:t>
                  </w:r>
                  <w:r>
                    <w:rPr>
                      <w:sz w:val="22"/>
                      <w:szCs w:val="26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6"/>
                    </w:rPr>
                    <w:t xml:space="preserve">15.15-15.30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Üléselnökök</w:t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 xml:space="preserve">Kávészünet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6"/>
                    </w:rPr>
                    <w:t>Prof. emeritus Kullmann Lajos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ELTE Gyógypedagógiai Kar, Budapest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Dr. Veres-Balajti Ilon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DE OEC Fizioterápiás Tanszék, tanszékvezető egyetemi docens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6"/>
                    </w:rPr>
                    <w:t>15.30-15.50</w:t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Stroke és obesitas együttes előfordulása a rehabilitációban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Tóth István (Borsod-Abaúj-Zemplén Megyei Kórház és Egyetemi Oktató Kórház II. Rákóczi Ferenc kórházi telephely)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6"/>
                    </w:rPr>
                    <w:t>15.50-16.10</w:t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Ápolás nehézségek súlyos diabetes és/vagy obesitas és stroke esetén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22"/>
                      <w:szCs w:val="26"/>
                    </w:rPr>
                  </w:pPr>
                  <w:r>
                    <w:rPr>
                      <w:b/>
                      <w:i/>
                      <w:sz w:val="22"/>
                      <w:szCs w:val="26"/>
                    </w:rPr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Tálas Lászlóné (DE OEC Orvosi Rehabilitáció és Fizikális Medicina Tanszék)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16.10-16.30</w:t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 xml:space="preserve">Gyógytorna és az ergoterápia sajátosságai anyagcsere betegséghez társuló stroke után 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Hőgye Zsófia (DE OEC Orvosi Rehabilitáció és Fizikális Medicina Tanszék)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6"/>
                    </w:rPr>
                    <w:t>16.30-17.30</w:t>
                  </w:r>
                </w:p>
              </w:tc>
              <w:tc>
                <w:tcPr>
                  <w:tcW w:w="669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Diszkusszió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3z3">
    <w:name w:val="WW8Num3z3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  <w:sz w:val="22"/>
    </w:rPr>
  </w:style>
  <w:style w:type="character" w:styleId="WW8Num12z3">
    <w:name w:val="WW8Num12z3"/>
    <w:qFormat/>
    <w:rPr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 w:val="false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b/>
      <w:sz w:val="22"/>
    </w:rPr>
  </w:style>
  <w:style w:type="character" w:styleId="WW8Num31z3">
    <w:name w:val="WW8Num31z3"/>
    <w:qFormat/>
    <w:rPr>
      <w:b/>
      <w:i w:val="false"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fmt@med.unideb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8:00Z</dcterms:created>
  <dc:creator>Rehab</dc:creator>
  <dc:description/>
  <cp:keywords/>
  <dc:language>en-US</dc:language>
  <cp:lastModifiedBy>szilvi</cp:lastModifiedBy>
  <cp:lastPrinted>2013-02-04T11:53:00Z</cp:lastPrinted>
  <dcterms:modified xsi:type="dcterms:W3CDTF">2013-02-04T11:00:00Z</dcterms:modified>
  <cp:revision>4</cp:revision>
  <dc:subject/>
  <dc:title>„Őrjárat”</dc:title>
</cp:coreProperties>
</file>